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DC: Change in Business Registration Certific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Jun 2018, Song Da Consulting Joint Stock Company announced the Change in Business Registration Certificate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business lin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ffective date: 13 Jun 2018</w:t>
      </w:r>
    </w:p>
    <w:p>
      <w:pPr>
        <w:pStyle w:val="Normal"/>
        <w:spacing w:lineRule="auto" w:line="360" w:before="120" w:after="0"/>
        <w:rPr/>
      </w:pPr>
      <w:r>
        <w:rPr/>
        <w:t>Changed contents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0"/>
        <w:gridCol w:w="154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ic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allation of electric system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construction and installation of refrigeration, electro mechanical system, civil electric system, industrial electric system up to 220KV (excluding work design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chnical inspection and analysis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levant architecture and technical consultancy 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- Supervision and construction of mechanical equipment; - Supervision and construction of transportation works; Supervision and construction of industrial works, underground works and mines; Supervision and construction of irrigational works, hydropower works; Supervision and construction of civil works, infrastructure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Making reports on environmental impact assessments for projects for civil works, infrastructure (only making designs in the registered scope); Design of bridges and roads; Design of underground works, mining works; Design of irrigational works; - Design of hydropower works; Design of hydropower plants; general planning; interior and exterior architecture for civil works, industrial works, urban infrastructure; - Making investment projects, examination of investment projects for civil works, industrial works, transportation works up to group A; making general planning and detailed planning for civil works, industrial works, urban infrastructure up to group A; Experiment for specifying mechanical and physical indicators of ground, stone, foundation and building materials for construction works; - geological and terrain survey, hydrological survey; - Consultancy of construction supervision and installation of equipment; quality inspection of construction works; certificate of bearing safety of construction works; quality certificate of construction works; consultancy of bidding, assessment of bidding documents and choosing contractors; Design of fire protection and preven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 (main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lesale of materials, equipment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production and trading of building material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of concrete and products made from cement and gypsu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of building materials from cl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hanical processing; handling and coating met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9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, transmission and distribution of electricit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 of other civil works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  <w:lang w:val="en-US"/>
              </w:rPr>
              <w:t xml:space="preserve">Details: Building civil works, industrial works, transport works, infrastructure; construction of line and transformer stations up to 220KV (excluding work design); consultancy of investment and construction of transformer stations up to 500KV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 estate business, land use righ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construction activiti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essional design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interior decor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loitation, handling and supply of wat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, distribution of water steam, hot water, air conditioner, and production of ice wat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ng stone, sand, gravel, cl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support services for mining and or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90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37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6-18T09:12:00Z</dcterms:modified>
  <cp:revision>534</cp:revision>
  <dc:subject/>
  <dc:title>LO5: General Mandate 2016</dc:title>
</cp:coreProperties>
</file>